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ловия предоставления платных медицинских услуг в ООО «Медицинский центр «ЛОР плюс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 заключении договора потребителю предоставляется в доступной форме информация о возможности получения соответствующих видов и объемов медицинской помощи без взимания платы в рамка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(далее - соответственно программа, территориальная программ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ООО «Медицинский центр «ЛОР плюс» не участвует в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.</w:t>
      </w:r>
    </w:p>
    <w:p>
      <w:pPr>
        <w:pStyle w:val="ConsPlus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ОО «Медицинский центр «ЛОР плюс» определяет цены (тарифы) на предоставляемые платные медицинские услуги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 предоставлении платных медицинских услуг должны соблюдать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азания медицинской помощи, утвержденные Министерством здравоохранения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латные медицинские услуги могут предоставляться в полном объеме стандарта медицинской помощи, утвержденного Министерством здравоохранения Российской Федерации, либо по просьбе потребителя в виде осуществления отдельных консультаций или медицинских вмешательств, в том числе в объеме, превышающем объем выполняемого стандарта медицинской помощ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F3D0263C0FA0A7D1E87A98647563CFEEFBE829E9E952AB5E31F0E3B45FFE59B37209BBE7C57T7o0J" TargetMode="External"/><Relationship Id="rId3" Type="http://schemas.openxmlformats.org/officeDocument/2006/relationships/hyperlink" Target="consultantplus://offline/ref=B10F3D0263C0FA0A7D1E87A98647563CFEEFBE829E9E952AB5E31F0E3B45FFE59B37209BBE7C57T7o0J" TargetMode="External"/><Relationship Id="rId4" Type="http://schemas.openxmlformats.org/officeDocument/2006/relationships/hyperlink" Target="consultantplus://offline/ref=B10F3D0263C0FA0A7D1E87A98647563CFFE6B680939E952AB5E31F0ET3o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08:56:00Z</dcterms:created>
  <dc:creator>Admin</dc:creator>
  <dc:description/>
  <cp:keywords/>
  <dc:language>en-US</dc:language>
  <cp:lastModifiedBy>Машенька</cp:lastModifiedBy>
  <cp:lastPrinted>2017-09-29T16:17:00Z</cp:lastPrinted>
  <dcterms:modified xsi:type="dcterms:W3CDTF">2017-10-07T08:57:00Z</dcterms:modified>
  <cp:revision>4</cp:revision>
  <dc:subject/>
  <dc:title>Условия предоставления платных медицинских услуг в ООО «Медицинский центр «ЛОР плюс»</dc:title>
</cp:coreProperties>
</file>